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608-45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55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20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В.С. Дорошенко,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Рахматулина Максима Сергеевича, </w:t>
      </w: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хматулин Максим Сергеевич  19.02.2025 в 19:10час. возле магазина «Красное  и Белое» по ул. Ленина, 86 г.Лангепас 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Рахматулин Максим Сергее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</w:t>
      </w:r>
      <w:r>
        <w:rPr>
          <w:color w:val="000000"/>
          <w:spacing w:val="-5"/>
          <w:sz w:val="26"/>
          <w:szCs w:val="26"/>
        </w:rPr>
        <w:t xml:space="preserve">  </w:t>
      </w:r>
      <w:r>
        <w:rPr>
          <w:sz w:val="26"/>
          <w:szCs w:val="26"/>
        </w:rPr>
        <w:t xml:space="preserve">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Рахматулин Максим Сергеевич свою </w:t>
      </w:r>
      <w:r>
        <w:rPr>
          <w:sz w:val="26"/>
          <w:szCs w:val="26"/>
        </w:rPr>
        <w:t xml:space="preserve">вину в совершении правонарушения   признал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№259309/381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Рахматулин Максим Сергее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Рахматулина Максима Сергее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признать Рахматулина Максима Сергеевича виновным в совершении правонарушения, предусмотренного ст. 20.21 Кодекса Российской Федерации об административных правонарушениях и назначить ему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3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00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0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20 час. 30 минут 19 февраля 2025 года по  10 час. 05 мин.  20 февраля 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1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ab/>
        <w:t xml:space="preserve">       В.С. Дорошенко  </w:t>
      </w:r>
    </w:p>
    <w:p>
      <w:pPr>
        <w:pStyle w:val="TextBody"/>
        <w:rPr/>
      </w:pPr>
      <w:r>
        <w:rPr>
          <w:iCs/>
          <w:sz w:val="26"/>
          <w:szCs w:val="26"/>
        </w:rPr>
        <w:t xml:space="preserve">Копия верна. Мировой судья                                             </w:t>
        <w:tab/>
        <w:tab/>
        <w:tab/>
        <w:t xml:space="preserve">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